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Зоркальцевскому одномандатному избирательному округу № 8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оркальцевскому одномандатному избирательному округу № 8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Зоркальцевскому одномандатному избирательному округу № 8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оркальцевскому одномандатному избирательному округу № 8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5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711, 712, 713, 714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ркальцевскому одномандатному избирательному округу № 8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7:00Z</dcterms:created>
  <dc:creator>Золотухин В.Г.</dc:creator>
  <dc:description/>
  <cp:keywords/>
  <dc:language>en-US</dc:language>
  <cp:lastModifiedBy>Фатнева Елена</cp:lastModifiedBy>
  <cp:lastPrinted>2020-08-18T14:48:00Z</cp:lastPrinted>
  <dcterms:modified xsi:type="dcterms:W3CDTF">2020-08-18T07:48:00Z</dcterms:modified>
  <cp:revision>5</cp:revision>
  <dc:subject/>
  <dc:title/>
</cp:coreProperties>
</file>